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ализации приоритетного проекта «Формирование комфортной городской среды» на территории муниципального района Сергиевский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общие собрания собственников помещений многоквартирных домов по согласованию перечня работ для благоустройства дворовых территорий домов с утверждением видов предстоящих работ и согласованием протоколов собраний с представителями Жилищной инспекции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ы дефектные ведомости на выполнение работ по благоустройству дворовых территорий многоквартирных домов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утвержденных дефектных ведомостей составлены локальные ресурсные сметные расчеты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ы гарантийные обязательства на софинансирование в размере 33% на оказание финансовой поддержки для реализации мероприятий по благоустройству со стороны сельских поселений муниципального образования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ы главами сельских поселений района заявки на предоставление финансовой поддержки в адрес Министерства энергетики и жилищно-коммунального хозяйства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перечисленные документы представлены в Министерство энергетики и жилищно-коммунального хозяйства Самарской области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ы и утверждены муниципальные программы сельских поселений на 2017 год </w:t>
      </w:r>
      <w:r>
        <w:rPr>
          <w:rFonts w:cs="Times New Roman" w:ascii="Times New Roman" w:hAnsi="Times New Roman"/>
          <w:color w:val="000000"/>
          <w:sz w:val="28"/>
          <w:szCs w:val="28"/>
        </w:rPr>
        <w:t>«Формирование современной поселковой среды на 2017 год»</w:t>
      </w:r>
      <w:r>
        <w:rPr>
          <w:rFonts w:cs="Times New Roman" w:ascii="Times New Roman" w:hAnsi="Times New Roman"/>
          <w:sz w:val="28"/>
          <w:szCs w:val="28"/>
        </w:rPr>
        <w:t xml:space="preserve">  и муниципальной программы городского поселения Суходол «Формирование современной городской среды на 2017 год»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екте участвует 10 поселений, 52 многоквартирных дома. 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«горячей линии» по которой граждане могут оставить свои обращения (вопросы, пожелания, жалобы) в связи с реализацией проекта на территории Сергиевского района: 8(84655) 2-14-69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26:00Z</dcterms:created>
  <dc:creator>Галина</dc:creator>
  <dc:description/>
  <cp:keywords/>
  <dc:language>en-US</dc:language>
  <cp:lastModifiedBy>Марина</cp:lastModifiedBy>
  <dcterms:modified xsi:type="dcterms:W3CDTF">2017-07-05T12:22:00Z</dcterms:modified>
  <cp:revision>4</cp:revision>
  <dc:subject/>
  <dc:title/>
</cp:coreProperties>
</file>